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智慧食堂调研要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主要要求：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满足医院职工在线订餐、堂食消费结算的业务需求，现需要一套整体信息化解决方案。需求如下：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线订餐系统：实现店铺展示、菜单预览、在线支付、扣除餐补余额、在线评价等功能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堂食消费结算系统：补助发放、刷卡扣费、消费明细、财务报表等功能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支持接入院内服务一码通平台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支持现有职工消费卡不更换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支持现有超市下单系统使用餐卡余额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支持内部员工绑卡、认证、刷脸认证流程。支持刷卡、刷码、刷脸扣余额。支持通过移动端对个人消费、余额进行操作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提供保温柜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套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WPS_1692237099</cp:lastModifiedBy>
  <dcterms:modified xsi:type="dcterms:W3CDTF">2024-04-02T10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95736F067415683CC5B125492BF22_13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