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" w:hAnsi="黑体" w:eastAsia="黑体" w:cs="宋体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云计算租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租用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04"/>
        <w:gridCol w:w="1272"/>
        <w:gridCol w:w="3123"/>
      </w:tblGrid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次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边缘云计算服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可用资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>2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>398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内存（双副本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硬盘空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y10.x86 6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2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*Hygon C86 5380 16-core Processor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*64GB DDR4 3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品牌：三星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393A8G40AB2-CWE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星颗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标配盘位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*240GB SAT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品牌：三星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缓存盘：固态硬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.84T-SSD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网络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 xml:space="preserve">数据专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>1000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用于打通托管云到九院内院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梦数据库产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梦数据库管理系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>V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/>
              </w:rPr>
              <w:t>企业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机部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PU: hygon 538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系统：麒麟统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达梦数据库管理系统</w:t>
            </w:r>
            <w:r>
              <w:rPr>
                <w:rFonts w:eastAsia="宋体" w:cs="宋体" w:ascii="宋体" w:hAnsi="宋体"/>
              </w:rPr>
              <w:t>V8.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eastAsia="zh-CN"/>
        </w:rPr>
        <w:t>供应商需要定期进行</w:t>
      </w:r>
      <w:r>
        <w:rPr>
          <w:rFonts w:ascii="宋体" w:hAnsi="宋体" w:cs="宋体"/>
          <w:color w:val="000000"/>
          <w:u w:val="none"/>
          <w:lang w:val="en-US" w:eastAsia="zh-CN"/>
        </w:rPr>
        <w:t>调测服务、部署服务、加固服务、定制化服务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服务期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服务费按年支付</w:t>
      </w:r>
    </w:p>
    <w:p>
      <w:pPr>
        <w:pStyle w:val="Normal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9:00Z</dcterms:created>
  <dc:creator>张华荣</dc:creator>
  <dc:description/>
  <dc:language>en-US</dc:language>
  <cp:lastModifiedBy>WPS_1692237099</cp:lastModifiedBy>
  <dcterms:modified xsi:type="dcterms:W3CDTF">2024-03-25T01:42:30Z</dcterms:modified>
  <cp:revision>1</cp:revision>
  <dc:subject/>
  <dc:title>云计算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774E6384D45F89A4B2E523672254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